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四川农业大学本科专业设置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2071"/>
        <w:gridCol w:w="4412"/>
        <w:gridCol w:w="13"/>
        <w:gridCol w:w="2153"/>
      </w:tblGrid>
      <w:tr>
        <w:trPr>
          <w:tblHeader w:val="true"/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双语教学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全英文教学课程</w:t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风景园林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景观建筑设计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物技术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生物技术教育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艺术设计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环境艺术设计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林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风景园林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林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景观设计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林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园林教育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财务管理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财务会计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国际经济与商务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农林经济管理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本硕连读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农林经济管理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企业管理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村区域发展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农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本硕连读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农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烟草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烟草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植物保护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含植物检疫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植物保护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农药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植物科学与技术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草药栽培与鉴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种子科学与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信息系统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资源与环境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农业资源与环境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本硕连读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农业资源与环境</w:t>
            </w:r>
            <w:r>
              <w:rPr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生态环境建设与管理方向</w:t>
            </w:r>
            <w:r>
              <w:rPr>
                <w:color w:val="000000"/>
                <w:spacing w:val="-8"/>
                <w:kern w:val="0"/>
                <w:sz w:val="24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农业资源与环境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生态恢复与重建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土地资源管理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测绘与地籍管理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源环境与城乡规划管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资源环境与城乡规划管理</w:t>
            </w:r>
            <w:r>
              <w:rPr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城乡规划管理方向</w:t>
            </w:r>
            <w:r>
              <w:rPr>
                <w:color w:val="000000"/>
                <w:spacing w:val="-10"/>
                <w:kern w:val="0"/>
                <w:sz w:val="24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资源环境与城乡规划管理</w:t>
            </w:r>
            <w:r>
              <w:rPr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城乡规划设计方向</w:t>
            </w:r>
            <w:r>
              <w:rPr>
                <w:color w:val="000000"/>
                <w:spacing w:val="-10"/>
                <w:kern w:val="0"/>
                <w:sz w:val="24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都江堰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乡建设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地理信息系统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测绘技术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地理信息系统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环境资源管理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信息系统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程管理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工程造价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环境工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环境治理工程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工程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都江堰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乡建设学院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土木工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房屋建筑工程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土木工程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都江堰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技术学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学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旅游管理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森林资源保护与游憩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景区管理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都江堰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财务管理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企业财务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科学与技术第二学位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市场营销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营销策划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场营销第二学位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场营销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信息与计算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商务数据分析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信息与计算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商务数据挖掘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物科技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草业科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草业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草坪管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草业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草业工程与环境绿化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草业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草业工程与园林绿化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草业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草业与环境绿化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草业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中美合作办学草坪管理项目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动物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本硕连读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动物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特种经济动物养殖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产养殖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产养殖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spacing w:val="-6"/>
                <w:kern w:val="0"/>
                <w:sz w:val="24"/>
              </w:rPr>
              <w:t>水产养殖学</w:t>
            </w:r>
            <w:r>
              <w:rPr>
                <w:color w:val="000000"/>
                <w:spacing w:val="-6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-6"/>
                <w:kern w:val="0"/>
                <w:sz w:val="24"/>
              </w:rPr>
              <w:t>水生动物营养与饲料工程方向</w:t>
            </w:r>
            <w:r>
              <w:rPr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水产养殖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特种水产养殖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水产养殖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鱼病与渔药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野生动物与自然保护区管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物医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动物医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本硕连读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动物医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小动物医学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植物检疫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动植物检疫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动物检疫检验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动植物检疫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水生动物疫病与检疫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物工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动物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物工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动物生物技术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物制剂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药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中兽药学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风景园林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景观建筑设计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都江堰校区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林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本硕连读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林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经济林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林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林业生态工程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林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森林资源管理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林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森林资源经营管理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木材科学与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木材科学与工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家具与室内设计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木材科学与工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木材工业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木材科学与工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木材加工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spacing w:val="-6"/>
                <w:kern w:val="0"/>
                <w:sz w:val="24"/>
              </w:rPr>
              <w:t>木材科学与工程</w:t>
            </w:r>
            <w:r>
              <w:rPr>
                <w:color w:val="000000"/>
                <w:spacing w:val="-6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-6"/>
                <w:kern w:val="0"/>
                <w:sz w:val="24"/>
              </w:rPr>
              <w:t>室内装饰与家具设计方向</w:t>
            </w:r>
            <w:r>
              <w:rPr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森林资源保护与游憩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森林资源保护与游憩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森林保护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森林资源保护与游憩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生态旅游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土保持与荒漠化防治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水土保持与荒漠化防治</w:t>
            </w:r>
            <w:r>
              <w:rPr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水土保持规划设计</w:t>
            </w:r>
            <w:r>
              <w:rPr>
                <w:color w:val="000000"/>
                <w:spacing w:val="-8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艺术设计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家具与室内设计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命科学与理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生物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物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应用生物学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生物科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物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包装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食品科学与工程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食品企业生产管理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食品科学与工程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食品质量与安全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食品检测技术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资源管理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公共人力资源管理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工作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英语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经贸英语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英语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旅游英语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学与行政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信息与工程技术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电气化与自动化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机械化及其自动化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机械化及其自动化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建筑环境与能源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建筑环境与能源工程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水利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与体育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广告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广告策划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广告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广告设计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体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艺术设计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数码艺术设计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茶学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茶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茶文化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茶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茶叶加工与营销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施农业科学与工程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艺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本硕连读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艺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观赏园艺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艺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观赏园艺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艺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果树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艺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蔬菜方向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园艺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1:00Z</dcterms:created>
  <dc:creator>微软用户</dc:creator>
  <dc:description/>
  <cp:keywords/>
  <dc:language>en-US</dc:language>
  <cp:lastModifiedBy>微软用户</cp:lastModifiedBy>
  <dcterms:modified xsi:type="dcterms:W3CDTF">2012-10-24T07:18:00Z</dcterms:modified>
  <cp:revision>4</cp:revision>
  <dc:subject/>
  <dc:title>四川农业大学本科专业设置</dc:title>
</cp:coreProperties>
</file>