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硕士研究生招生专业目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5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340"/>
        <w:gridCol w:w="3960"/>
        <w:gridCol w:w="1980"/>
      </w:tblGrid>
      <w:tr>
        <w:trPr>
          <w:tblHeader w:val="true"/>
          <w:trHeight w:val="397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院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双语教学</w:t>
            </w:r>
            <w:r>
              <w:rPr>
                <w:b/>
                <w:bCs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全英文教学课程</w:t>
            </w:r>
          </w:p>
        </w:tc>
      </w:tr>
      <w:tr>
        <w:trPr>
          <w:trHeight w:val="39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物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物生理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遗传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源遗传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物分子生物学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微生物分子生物学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因工程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作物栽培学与耕作学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物生理及其调控技术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植制度和区域农业理论与技术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物高产优质高效栽培理论与技术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物遗传育种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物品质遗传育种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和特用作物遗传育种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物种质资源研究与创新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技术与育种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物基因组研究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/>
                <w:kern w:val="0"/>
                <w:sz w:val="24"/>
              </w:rPr>
              <w:t>药用植物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用植物资源评价与利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川产道地及特色药材生理生态与栽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然药物的发现及其化学合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/>
                <w:kern w:val="0"/>
                <w:sz w:val="24"/>
              </w:rPr>
              <w:t>烟草学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烟草生产与加工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烟草育种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物病理学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物抗病性及利用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真菌学及植物真菌病害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物病害生物防治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艺和药用植物病害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子生物学在植物病理学中的应用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农业昆虫与害虫防治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防治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农业害虫及其防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源昆虫及其利用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药学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药毒理学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生物源农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物（专业学位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区分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物保护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专业学位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区分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村与区域发展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专业学位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区分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物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遗传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物遗传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pacing w:val="-8"/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</w:rPr>
              <w:t>动物遗传育种与繁殖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代动物生产科学与技术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物遗传资源保护与利用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技术与动物育种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物繁殖与胚胎工程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种经济动物饲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种水生经济动物养殖蜂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产养殖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产动物营养与饲料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产动物病害防治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渔业种质资源保护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草学</w:t>
            </w:r>
            <w:r>
              <w:rPr>
                <w:kern w:val="0"/>
                <w:sz w:val="24"/>
              </w:rPr>
              <w:t>[</w:t>
            </w:r>
            <w:r>
              <w:rPr>
                <w:rFonts w:cs="宋体;SimSun"/>
                <w:kern w:val="0"/>
                <w:sz w:val="24"/>
              </w:rPr>
              <w:t>一级学科</w:t>
            </w:r>
            <w:r>
              <w:rPr>
                <w:kern w:val="0"/>
                <w:sz w:val="24"/>
              </w:rPr>
              <w:t>]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草地资源与管理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草地生态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草种质资源与育种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饲草生产及利用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草坪与城市绿化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养殖（专业学位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区分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草业（专业学位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区分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物医学院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础兽医学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物解剖与组织胚胎学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05" w:right="-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物病理学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05" w:right="-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兽医药理及毒理学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05" w:right="-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兽医与中药学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05" w:right="-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物制剂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05" w:right="-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然药物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05" w:right="-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药安全性评价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物医学院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防兽医学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物微生物与免疫学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物传染病学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物寄生虫病学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物微生态学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禽病学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猪病学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野生动物疾病学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兽共患病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临床兽医学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物环境公害性疾病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西兽医与临床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动物医学与实验动物医学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物临床分子诊断与治疗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物生殖内分泌与动物细胞工程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兽医硕士（专业学位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区分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学院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生态学</w:t>
            </w:r>
            <w:r>
              <w:rPr>
                <w:kern w:val="0"/>
                <w:sz w:val="24"/>
              </w:rPr>
              <w:t>[</w:t>
            </w:r>
            <w:r>
              <w:rPr>
                <w:rFonts w:cs="宋体;SimSun"/>
                <w:kern w:val="0"/>
                <w:sz w:val="24"/>
              </w:rPr>
              <w:t>一级学科</w:t>
            </w:r>
            <w:r>
              <w:rPr>
                <w:kern w:val="0"/>
                <w:sz w:val="24"/>
              </w:rPr>
              <w:t>]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森林生态学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态工程学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木遗传育种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森林植物种质资源开发与利用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物生物技术在林业上的应用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森林培育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工造林理论及技术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木栽培生理与森林生态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木营养学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森林保护学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森林病虫害及生物防治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昆虫资源开发利用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源微生物学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森林经理学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森林资源调查理论与技术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森林生态系统经营管理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景观评价与生态旅游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野生动植物保护与利用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野生动物种质资源保护与开发利用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野生植物种质资源保护与开发利用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学院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园林植物与观赏园艺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植物栽培生理及生态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植物种质资源与育种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土保持与荒漠化防治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业生态工程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土保持与荒漠化防治技术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林业硕士（专业学位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区分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艺学院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果树学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果树生物技术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果树栽培理论与技术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果树种质资源及遗传育种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艺植物资源与利用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蔬菜学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蔬菜生物技术与遗传育种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蔬菜栽培理论与技术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茶学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茶树栽培与育种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茶叶加工理论与技术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茶叶检验与贸易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艺（专业学位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区分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管理学院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业经济学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业经济理论与政策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业投融资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业组织及企业发展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场与贸易政策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产业发展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贸英语与国际商务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经济及管理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新管理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经济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管理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业经济管理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林经济理论与政策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业技术经济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村区域发展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涉农企业管理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业经济管理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业经济理论与政策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森林游憩与旅游管理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管理学院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/>
                <w:kern w:val="0"/>
                <w:sz w:val="24"/>
              </w:rPr>
              <w:t>农村金融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村金融理论与政策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村风险管理与保险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司金融与会计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/>
                <w:kern w:val="0"/>
                <w:sz w:val="24"/>
              </w:rPr>
              <w:t>农业信息管理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经济与农业经济信息分析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业图书情报管理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地资源管理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地经济与资源经济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地利用规划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地资源可持续利用管理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地产经营管理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村与区域发展（专业学位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区分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共管理硕士（专业学位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区分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学院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科学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营养与安全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微生物与发酵工程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功能性食品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生物技术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产品加工及贮藏工程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产品产后处理与品质控制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果蔬加工理论与技术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然产物研究与开发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畜产品加工理论与技术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产品加工理论与技术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食品工程（专业学位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区分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加工与安全（专业学位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区分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源环境学院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然地理学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土资源与环境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态恢复与环境变迁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S</w:t>
            </w:r>
            <w:r>
              <w:rPr>
                <w:rFonts w:cs="宋体;SimSun"/>
                <w:kern w:val="0"/>
                <w:sz w:val="24"/>
              </w:rPr>
              <w:t>技术应用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源环境学院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微生物学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物微生物资源与利用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壤和环境微生物学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微生物分子生物学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能源微生物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固氮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生态学</w:t>
            </w:r>
            <w:r>
              <w:rPr>
                <w:kern w:val="0"/>
                <w:sz w:val="24"/>
              </w:rPr>
              <w:t>[</w:t>
            </w:r>
            <w:r>
              <w:rPr>
                <w:rFonts w:cs="宋体;SimSun"/>
                <w:kern w:val="0"/>
                <w:sz w:val="24"/>
              </w:rPr>
              <w:t>一级学科</w:t>
            </w:r>
            <w:r>
              <w:rPr>
                <w:kern w:val="0"/>
                <w:sz w:val="24"/>
              </w:rPr>
              <w:t>]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壤生态学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境生态学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牧业生态学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境科学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境污染化学与生物修复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境规划与管理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境工程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废弃物处理与资源化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境生态工程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境水利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壤学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土资源可持续利用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壤质量与资源环境可持续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壤与环境微生物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壤及土地资源管理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源环境信息技术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境质量与生物健康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物营养学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壤</w:t>
            </w:r>
            <w:r>
              <w:rPr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植物营养与施肥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多样性利用与养分资源管理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物营养生理与分子生物学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环境工程（专业学位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区分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业资源利用（专业学位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区分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pacing w:val="-14"/>
                <w:kern w:val="0"/>
                <w:sz w:val="24"/>
              </w:rPr>
            </w:pPr>
            <w:r>
              <w:rPr>
                <w:rFonts w:cs="宋体;SimSun"/>
                <w:spacing w:val="-14"/>
                <w:kern w:val="0"/>
                <w:sz w:val="24"/>
              </w:rPr>
              <w:t>农业信息化（专业学位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区分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命科学与理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物学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统与进化植物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源植物学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物化学与成份分析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物生理与生物技术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命科学与理学院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物学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生动物学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濒危动物保护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生物化学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分子生物学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酶工程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因工程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物理学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子生物物理学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信息学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业生物物理新技术、新方法的应用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学院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马克思主义基本原理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克思主义基础理论研究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克思主义与现实研究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克思主义发展史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化马克思主义发展史研究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克思主义经典作家思想史研究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特色社会主义民主政治研究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特色社会主义经济理论与实践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当代中国社会发展与社会治理研究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思想政治教育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思想政治教育理论与实践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思想政治教育与心理健康教育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思想政治教育与社会管理研究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近现代史基本问题研究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中国近现代革命道路和基本经验研究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近现代农民问题研究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共管理硕士（专业学位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区分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风景园林学院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风景园林学</w:t>
            </w:r>
            <w:r>
              <w:rPr>
                <w:kern w:val="0"/>
                <w:sz w:val="24"/>
              </w:rPr>
              <w:t>[</w:t>
            </w:r>
            <w:r>
              <w:rPr>
                <w:rFonts w:cs="宋体;SimSun"/>
                <w:kern w:val="0"/>
                <w:sz w:val="24"/>
              </w:rPr>
              <w:t>一级学科</w:t>
            </w:r>
            <w:r>
              <w:rPr>
                <w:kern w:val="0"/>
                <w:sz w:val="24"/>
              </w:rPr>
              <w:t>]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风景园林规划设计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植物培育与应用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居生态环境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风景资源保护与利用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风景园林硕士（专业学位）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区分方向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物营养研究所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pacing w:val="-8"/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</w:rPr>
              <w:t>动物营养与饲料科学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猪的营养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禽的营养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反刍动物营养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生动物营养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饲料资源开发与高效利用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抗病营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养殖（专业学位）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区分方向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rPr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小麦研究所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物学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统与进化植物学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源植物学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遗传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物分子生态与进化遗传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麦分子生物学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麦基因工程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物遗传育种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麦遗传育种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燕麦种质资源研究与创新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麦染色体工程与育种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麦种质资源研究与创新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麦生物技术与育种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物（专业学位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区分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稻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遗传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源遗传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物分子生物学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微生物分子生物学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因工程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pacing w:val="-8"/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</w:rPr>
              <w:t>作物栽培学与耕作学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植物生理及其调控技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植制度和区域农业理论与技术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物高产优质高效栽培理论与技术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物遗传育种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稻遗传育种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油料作物遗传育种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和特用作物遗传育种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物种质资源研究与创新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技术与育种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物基因组研究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稻研究所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物病理学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物抗病性及利用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真菌学及植物真菌病害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物病害生物防治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艺和药用植物病害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子生物学在植物病理学中的应用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物（专业学位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区分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pacing w:val="-8"/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</w:rPr>
              <w:t>植物保护（专业学位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区分方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玉米研究所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物分子生物学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微生物分子生物学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因工程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物遗传育种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玉米遗传育种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油料作物遗传育种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和特用作物遗传育种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物种质资源研究与创新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技术与育种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物基因组研究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物（专业学位）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区分方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9:00Z</dcterms:created>
  <dc:creator>微软用户</dc:creator>
  <dc:description/>
  <cp:keywords/>
  <dc:language>en-US</dc:language>
  <cp:lastModifiedBy>微软用户</cp:lastModifiedBy>
  <dcterms:modified xsi:type="dcterms:W3CDTF">2012-10-23T07:26:00Z</dcterms:modified>
  <cp:revision>15</cp:revision>
  <dc:subject/>
  <dc:title>2013年硕士研究生招生专业目录</dc:title>
</cp:coreProperties>
</file>